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87630</wp:posOffset>
                </wp:positionV>
                <wp:extent cx="6314440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8100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FFFFFF"/>
                              </w:rPr>
                              <w:t>SOLICITUD PARA LA INSCRIPCIÓN DE 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7.2pt;height:30pt;mso-wrap-distance-left:9.05pt;mso-wrap-distance-right:9.05pt;mso-wrap-distance-top:0pt;mso-wrap-distance-bottom:0pt;margin-top:6.9pt;mso-position-vertical-relative:text;margin-left:-7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FFFFFF"/>
                        </w:rPr>
                        <w:t>SOLICITUD PARA LA INSCRIPCIÓN DE CUR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>INTERNET Y FIRMA DIGITAL EN LA JUNTA DE ANDALUCIA</w:t>
      </w:r>
    </w:p>
    <w:p>
      <w:pPr>
        <w:pStyle w:val="Normal"/>
        <w:ind w:firstLine="708"/>
        <w:rPr/>
      </w:pPr>
      <w:r>
        <w:rPr/>
        <w:t xml:space="preserve">Nº Horas: 24. </w:t>
      </w:r>
    </w:p>
    <w:p>
      <w:pPr>
        <w:pStyle w:val="Normal"/>
        <w:ind w:firstLine="708"/>
        <w:rPr/>
      </w:pPr>
      <w:r>
        <w:rPr/>
        <w:t>Fecha: del 4 al 25 de octubre de 2010</w:t>
      </w:r>
    </w:p>
    <w:p>
      <w:pPr>
        <w:pStyle w:val="Normal"/>
        <w:ind w:firstLine="708"/>
        <w:rPr/>
      </w:pPr>
      <w:r>
        <w:rPr/>
        <w:t>Modalidad Teleformació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LAZO DE INSCRIPCIÓN: Hasta el 24 de septiembre de 201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629400" cy="1226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85pt;width:521.95pt;height: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1. Datos personale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pellidos 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bre …………………………………………………………………..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.N.I. ………………………. Teléfonos ………………………………….. E-mail 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TRO DE TRABAJO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es afiliada/o a USTEA:</w:t>
        <w:tab/>
        <w:t>SI:…..</w:t>
        <w:tab/>
        <w:tab/>
        <w:t>NO: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es          Funcionario ___ Interino ___ Laboral 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Datos contact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629400" cy="552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5pt;width:521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Información: 954285583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BES ENVÍAR ESTA SOLICITUD AL CORREO ELECTRÓNICO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formacion-sevilla@ustea.net</w:t>
        </w:r>
      </w:hyperlink>
      <w:r>
        <w:rPr>
          <w:rFonts w:cs="Tahoma" w:ascii="Tahoma" w:hAnsi="Tahoma"/>
          <w:sz w:val="18"/>
          <w:szCs w:val="18"/>
        </w:rPr>
        <w:t xml:space="preserve"> ó a través del fax 954270653</w:t>
      </w:r>
    </w:p>
    <w:p>
      <w:pPr>
        <w:pStyle w:val="Normal"/>
        <w:ind w:left="106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t>3. Datos económicos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662940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35pt;width:521.9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CIO POR CURSO:</w:t>
        <w:tab/>
        <w:t xml:space="preserve"> </w:t>
      </w:r>
      <w:r>
        <w:rPr>
          <w:rFonts w:cs="Tahoma" w:ascii="Tahoma" w:hAnsi="Tahoma"/>
        </w:rPr>
        <w:t>GRATUI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 Otra información</w:t>
      </w:r>
    </w:p>
    <w:p>
      <w:pPr>
        <w:pStyle w:val="NormalWeb"/>
        <w:spacing w:before="280" w:after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6629400" cy="552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75pt;width:521.95pt;height: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La admisión al curso se confirmará por correo electrónico a la dirección que aparezca en la solicitud, además de ser publicada</w:t>
      </w:r>
    </w:p>
    <w:p>
      <w:pPr>
        <w:pStyle w:val="Normal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n la web asp-funcionariado.ustea.or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icito la participación en el curso arriba señalado y declaro que la información facilitada es cierta, pudiendo aportar cuanta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umentación se requiera.</w:t>
        <w:tab/>
      </w:r>
    </w:p>
    <w:p>
      <w:pPr>
        <w:pStyle w:val="Normal"/>
        <w:autoSpaceDE w:val="false"/>
        <w:ind w:left="3540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n ____________________ a ____ de ________________ del 2010</w:t>
      </w:r>
    </w:p>
    <w:p>
      <w:pPr>
        <w:pStyle w:val="Normal"/>
        <w:autoSpaceDE w:val="false"/>
        <w:ind w:left="4248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EL/LA SOLICITANTE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AA1C28t00">
    <w:charset w:val="00"/>
    <w:family w:val="auto"/>
    <w:pitch w:val="default"/>
  </w:font>
  <w:font w:name="TTFFAA5F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540" w:firstLine="708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  <w:lang w:val="en-US" w:eastAsia="en-US"/>
      </w:rPr>
    </w:pPr>
    <w:r>
      <w:rPr>
        <w:rFonts w:cs="TTFFAA1C28t00" w:ascii="TTFFAA1C28t00" w:hAnsi="TTFFAA1C28t0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35560</wp:posOffset>
              </wp:positionV>
              <wp:extent cx="6705600" cy="8350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835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TFFAA5F90t00" w:hAnsi="TTFFAA5F90t00" w:cs="TTFFAA5F90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FFAA5F90t00" w:ascii="TTFFAA5F90t00" w:hAnsi="TTFFAA5F90t00"/>
                              <w:b/>
                              <w:color w:val="808080"/>
                              <w:sz w:val="14"/>
                              <w:szCs w:val="14"/>
                            </w:rPr>
                            <w:t>PROTECCIÓN DE DATOS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TFFAA1C28t00" w:hAnsi="TTFFAA1C28t00" w:cs="TTFFAA1C28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FFAA1C28t00" w:ascii="TTFFAA1C28t00" w:hAnsi="TTFFAA1C28t00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/>
                          </w:pPr>
                          <w:r>
                            <w:rPr>
                              <w:rFonts w:cs="TTFFAA1C28t00" w:ascii="TTFFAA1C28t00" w:hAnsi="TTFFAA1C28t00"/>
                              <w:b/>
                              <w:color w:val="808080"/>
                              <w:sz w:val="14"/>
                              <w:szCs w:val="14"/>
                            </w:rPr>
                            <w:t>En cumplimiento de lo dispuesto en la Ley Orgánica 15/1999, de 13 de diciembre, de Protección de Datos de Carácter Personal, USTEA – Funcionariado le informa que los datos personales obtenidos mediante la cumplimentación de este impreso van a ser incorporados, para su tratamiento, en un fichero automatizado. Asimismo, se le informa que la recogida y tratamiento de dichos datos tienen como finalidad la gestión de cursos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TTFFAA5F90t00" w:hAnsi="TTFFAA5F90t00" w:cs="TTFFAA5F90t00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TFFAA1C28t00" w:ascii="TTFFAA1C28t00" w:hAnsi="TTFFAA1C28t00"/>
                              <w:b/>
                              <w:color w:val="808080"/>
                              <w:sz w:val="14"/>
                              <w:szCs w:val="14"/>
                            </w:rPr>
                            <w:t>De acuerdo con lo previsto en la citada Ley Orgánica, puede ejercitar los derechos de acceso, rectificación, cancelación y oposición dirigiendo un escrito a Avda. Blas Infante, 4, 7ª planta y media, 41011 Sevilla, a la atención del Responsable de Formación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TFFAA1C28t00" w:hAnsi="TTFFAA1C28t00" w:cs="TTFFAA1C28t00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TFFAA1C28t00" w:ascii="TTFFAA1C28t00" w:hAnsi="TTFFAA1C28t00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528pt;height:65.75pt;mso-wrap-distance-left:9.05pt;mso-wrap-distance-right:9.05pt;mso-wrap-distance-top:0pt;mso-wrap-distance-bottom:0pt;margin-top:2.8pt;mso-position-vertical-relative:text;margin-left:-21.7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both"/>
                      <w:rPr>
                        <w:rFonts w:ascii="TTFFAA5F90t00" w:hAnsi="TTFFAA5F90t00" w:cs="TTFFAA5F90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FFAA5F90t00" w:ascii="TTFFAA5F90t00" w:hAnsi="TTFFAA5F90t00"/>
                        <w:b/>
                        <w:color w:val="808080"/>
                        <w:sz w:val="14"/>
                        <w:szCs w:val="14"/>
                      </w:rPr>
                      <w:t>PROTECCIÓN DE DATOS: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TFFAA1C28t00" w:hAnsi="TTFFAA1C28t00" w:cs="TTFFAA1C28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FFAA1C28t00" w:ascii="TTFFAA1C28t00" w:hAnsi="TTFFAA1C28t00"/>
                        <w:b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autoSpaceDE w:val="false"/>
                      <w:jc w:val="both"/>
                      <w:rPr/>
                    </w:pPr>
                    <w:r>
                      <w:rPr>
                        <w:rFonts w:cs="TTFFAA1C28t00" w:ascii="TTFFAA1C28t00" w:hAnsi="TTFFAA1C28t00"/>
                        <w:b/>
                        <w:color w:val="808080"/>
                        <w:sz w:val="14"/>
                        <w:szCs w:val="14"/>
                      </w:rPr>
                      <w:t>En cumplimiento de lo dispuesto en la Ley Orgánica 15/1999, de 13 de diciembre, de Protección de Datos de Carácter Personal, USTEA – Funcionariado le informa que los datos personales obtenidos mediante la cumplimentación de este impreso van a ser incorporados, para su tratamiento, en un fichero automatizado. Asimismo, se le informa que la recogida y tratamiento de dichos datos tienen como finalidad la gestión de cursos.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TTFFAA5F90t00" w:hAnsi="TTFFAA5F90t00" w:cs="TTFFAA5F90t00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TTFFAA1C28t00" w:ascii="TTFFAA1C28t00" w:hAnsi="TTFFAA1C28t00"/>
                        <w:b/>
                        <w:color w:val="808080"/>
                        <w:sz w:val="14"/>
                        <w:szCs w:val="14"/>
                      </w:rPr>
                      <w:t>De acuerdo con lo previsto en la citada Ley Orgánica, puede ejercitar los derechos de acceso, rectificación, cancelación y oposición dirigiendo un escrito a Avda. Blas Infante, 4, 7ª planta y media, 41011 Sevilla, a la atención del Responsable de Formación.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TFFAA1C28t00" w:hAnsi="TTFFAA1C28t00" w:cs="TTFFAA1C28t00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TFFAA1C28t00" w:ascii="TTFFAA1C28t00" w:hAnsi="TTFFAA1C28t00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Normal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  <w:p>
    <w:pPr>
      <w:pStyle w:val="Footer"/>
      <w:rPr>
        <w:rFonts w:ascii="TTFFAA1C28t00" w:hAnsi="TTFFAA1C28t00" w:cs="TTFFAA1C28t00"/>
        <w:sz w:val="18"/>
        <w:szCs w:val="18"/>
      </w:rPr>
    </w:pPr>
    <w:r>
      <w:rPr>
        <w:rFonts w:cs="TTFFAA1C28t00" w:ascii="TTFFAA1C28t00" w:hAnsi="TTFFAA1C28t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850" cy="7245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ahoma" w:hAnsi="Tahoma" w:cs="Tahoma"/>
      <w:i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-sevilla@uste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5:00Z</dcterms:created>
  <dc:creator>Usuario</dc:creator>
  <dc:description/>
  <cp:keywords/>
  <dc:language>en-US</dc:language>
  <cp:lastModifiedBy>Administrador</cp:lastModifiedBy>
  <cp:lastPrinted>2010-09-03T12:14:00Z</cp:lastPrinted>
  <dcterms:modified xsi:type="dcterms:W3CDTF">2010-09-03T10:15:00Z</dcterms:modified>
  <cp:revision>3</cp:revision>
  <dc:subject/>
  <dc:title/>
</cp:coreProperties>
</file>